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雇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○○</w:t>
      </w:r>
      <w:r>
        <w:rPr>
          <w:sz w:val="28"/>
          <w:szCs w:val="28"/>
          <w:u w:val="single"/>
        </w:rPr>
        <w:t>　○○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社は、　　　年　　　月　　　日付けで貴殿を以下の理由により解雇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　月　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0" w:hanging="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株式会社</w:t>
      </w:r>
    </w:p>
    <w:p>
      <w:pPr>
        <w:pStyle w:val="Normal"/>
        <w:ind w:left="546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取締役　○○　○○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[</w:t>
      </w:r>
      <w:r>
        <w:rPr>
          <w:w w:val="150"/>
          <w:sz w:val="24"/>
          <w:szCs w:val="24"/>
        </w:rPr>
        <w:t>解雇理由</w:t>
      </w:r>
      <w:r>
        <w:rPr>
          <w:w w:val="150"/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当社就業規則第○条に該当すると判断し、貴殿を解雇します。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39700</wp:posOffset>
                </wp:positionV>
                <wp:extent cx="6471285" cy="11176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117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1pt;width:509.5pt;height:87.9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就業規則　第○条（解雇）</w:t>
      </w:r>
    </w:p>
    <w:p>
      <w:pPr>
        <w:pStyle w:val="Normal"/>
        <w:rPr/>
      </w:pPr>
      <w:r>
        <w:rPr>
          <w:sz w:val="24"/>
          <w:szCs w:val="24"/>
        </w:rPr>
        <w:t>（根拠条文を入れ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[</w:t>
      </w:r>
      <w:r>
        <w:rPr>
          <w:w w:val="150"/>
          <w:sz w:val="24"/>
          <w:szCs w:val="24"/>
        </w:rPr>
        <w:t>判断の根拠</w:t>
      </w:r>
      <w:r>
        <w:rPr>
          <w:w w:val="150"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471285" cy="12573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12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509.5pt;height:98.9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（具体的にどのように就業規則に違反を行い、その違反によってどのように業務に支障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来たしたのか、また改善指導の経緯などを書き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4:00Z</dcterms:created>
  <dc:creator>井寄</dc:creator>
  <dc:description/>
  <cp:keywords/>
  <dc:language>en-US</dc:language>
  <cp:lastModifiedBy>Iyori　Nami</cp:lastModifiedBy>
  <dcterms:modified xsi:type="dcterms:W3CDTF">2009-11-13T11:54:00Z</dcterms:modified>
  <cp:revision>2</cp:revision>
  <dc:subject/>
  <dc:title>解雇通知書</dc:title>
</cp:coreProperties>
</file>