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員指導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49"/>
      </w:tblGrid>
      <w:tr>
        <w:trPr>
          <w:trHeight w:val="7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員氏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案件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つ、どこで、どのような業務をしているときに、何をしたか。具体的に記載する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支障の程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内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したときの本人の様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話を聞く態度・弁明の内容など詳細に記す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担当者からのコメント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担当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報告受理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3:00Z</dcterms:created>
  <dc:creator>Iyori　Nami</dc:creator>
  <dc:description/>
  <cp:keywords/>
  <dc:language>en-US</dc:language>
  <cp:lastModifiedBy>井寄</cp:lastModifiedBy>
  <dcterms:modified xsi:type="dcterms:W3CDTF">2009-12-07T08:26:00Z</dcterms:modified>
  <cp:revision>3</cp:revision>
  <dc:subject/>
  <dc:title>社員指導票</dc:title>
</cp:coreProperties>
</file>