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雇　用　契　約　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001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  <w:p>
            <w:pPr>
              <w:pStyle w:val="Normal"/>
              <w:ind w:firstLine="7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●●</w:t>
            </w:r>
            <w:r>
              <w:rPr>
                <w:sz w:val="22"/>
                <w:szCs w:val="22"/>
                <w:u w:val="single"/>
              </w:rPr>
              <w:t>　●●　殿</w:t>
            </w:r>
          </w:p>
          <w:p>
            <w:pPr>
              <w:pStyle w:val="Normal"/>
              <w:ind w:left="6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名</w:t>
            </w:r>
          </w:p>
          <w:p>
            <w:pPr>
              <w:pStyle w:val="Normal"/>
              <w:ind w:left="6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left="6000" w:hanging="0"/>
              <w:rPr>
                <w:sz w:val="22"/>
              </w:rPr>
            </w:pPr>
            <w:r>
              <w:rPr>
                <w:sz w:val="22"/>
                <w:szCs w:val="22"/>
              </w:rPr>
              <w:t>代表者　　　　　　　　　　　印</w:t>
            </w:r>
          </w:p>
        </w:tc>
      </w:tr>
      <w:tr>
        <w:trPr>
          <w:trHeight w:val="6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より平成　　年　　月　　日までの　　か月間</w:t>
            </w:r>
          </w:p>
        </w:tc>
      </w:tr>
      <w:tr>
        <w:trPr>
          <w:trHeight w:val="6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業の場所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事すべ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の内容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始業、終業の時刻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始業（　　時　　分）　終業（　　時　　分）</w:t>
            </w:r>
          </w:p>
        </w:tc>
      </w:tr>
      <w:tr>
        <w:trPr>
          <w:trHeight w:val="6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憩時間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休憩時間（　　時　　分～　　時　　分　　　分間）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定外労働時間の有無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所定時間外労働の有無（　有　無　）</w:t>
            </w:r>
          </w:p>
        </w:tc>
      </w:tr>
      <w:tr>
        <w:trPr>
          <w:trHeight w:val="7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日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例）日曜日、会社の指定する土曜日祝日、夏期休暇及び年末年始（年間カレンダーによる）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暇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．年次有給休暇　　６か月以上継続勤務した場合→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その他の休暇　　（　　　　　　　　　　　　　　　　　　　　）</w:t>
            </w:r>
          </w:p>
        </w:tc>
      </w:tr>
      <w:tr>
        <w:trPr>
          <w:trHeight w:val="16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賃金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．基本給　月給　基本給（　　　　　　　円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諸手当　　　　手当（　　　　円）　　　手当（　　　　円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３．賃金締切日　毎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賃金支払日　毎月　　日（休日にあたるときは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賃金支払い方法　社員の指定する銀行口座に振り込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賞与の支給　有　（　　　月と　　　月）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退職金の支給　有　　　　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に関する事項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定年　　○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自己都合退職の手続き　　退職する　　日前に届け出るこ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解雇の事由については就業規則第●条によ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約更新の有無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例）契約更新をする場合がある。契約更新の有無については、契約期間満了時の業務量、本人の勤怠状況、勤務態度、業務処理能力、会社の経営状況等を総合的に勘案して決定する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社会保険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厚生年金　　　健康保険　　　雇用保険　　　労災保険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各項目詳細については就業規則の定めによるものとする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上記契約内容に同意し、御社就業規則を遵守します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平成　　　年　　　月　　　日　　　</w:t>
      </w:r>
    </w:p>
    <w:p>
      <w:pPr>
        <w:pStyle w:val="Normal"/>
        <w:ind w:firstLine="378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社員住所　　　　　　　　　　　　　　　　　　　　</w:t>
      </w:r>
    </w:p>
    <w:p>
      <w:pPr>
        <w:pStyle w:val="Normal"/>
        <w:rPr/>
      </w:pPr>
      <w:r>
        <w:rPr>
          <w:bCs/>
          <w:sz w:val="22"/>
          <w:szCs w:val="22"/>
        </w:rPr>
        <w:t>　　　　　　　　　　　　　　　　　</w:t>
      </w:r>
      <w:r>
        <w:rPr>
          <w:bCs/>
          <w:sz w:val="22"/>
          <w:szCs w:val="22"/>
          <w:u w:val="single"/>
        </w:rPr>
        <w:t>社員氏名　　　　　　　　　　　　　　　　　　　印</w:t>
      </w:r>
    </w:p>
    <w:sectPr>
      <w:type w:val="nextPage"/>
      <w:pgSz w:w="11906" w:h="16838"/>
      <w:pgMar w:left="1191" w:right="1191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2:00Z</dcterms:created>
  <dc:creator>Masamitsu</dc:creator>
  <dc:description/>
  <cp:keywords/>
  <dc:language>en-US</dc:language>
  <cp:lastModifiedBy>井寄</cp:lastModifiedBy>
  <cp:lastPrinted>2009-11-10T14:37:00Z</cp:lastPrinted>
  <dcterms:modified xsi:type="dcterms:W3CDTF">2009-12-07T08:23:00Z</dcterms:modified>
  <cp:revision>4</cp:revision>
  <dc:subject/>
  <dc:title>労　働　条　件　通　知　書</dc:title>
</cp:coreProperties>
</file>